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VE AND SUPPORTIVE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leaders are called to be directive and at other times, sup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hat can be done when </w:t>
      </w:r>
      <w:r>
        <w:rPr>
          <w:rFonts w:cs="UniversalBlack;Courier New" w:ascii="UniversalBlack;Courier New" w:hAnsi="UniversalBlack;Courier New"/>
          <w:sz w:val="32"/>
          <w:u w:val="single"/>
        </w:rPr>
        <w:t>directive leadership</w:t>
      </w:r>
      <w:r>
        <w:rPr/>
        <w:t xml:space="preserve"> is called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e tasks and expectations (job descrip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“how to” hando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heckl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ess the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te values and identify processes to be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er verbal directives and support in the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oint (be) a clear contact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and set time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past program information an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 specific about the vision, goals benefits and consequences of a given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and make known what available resources and “landmines”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ritten guidelines and criteria help make delegation more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hat can be done when </w:t>
      </w:r>
      <w:r>
        <w:rPr>
          <w:rFonts w:cs="UniversalBlack;Courier New" w:ascii="UniversalBlack;Courier New" w:hAnsi="UniversalBlack;Courier New"/>
          <w:sz w:val="32"/>
          <w:u w:val="single"/>
        </w:rPr>
        <w:t>supportive leadership</w:t>
      </w:r>
      <w:r>
        <w:rPr/>
        <w:t xml:space="preserve"> is called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er verbal feedback in process as well as after work is d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ve opportunities for persons to take respon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s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ysically be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times being directive is being supportive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ke sure people have (easy and ready access to adequate) 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llow-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leb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itique/feed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A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y for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mall stip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spitality/refresh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ocate on behalf of these volunt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rentice them to others or have others apprenticed to th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the inspiration of past succe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cess and de-brief with people after successes and fail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nse when the task is beyond a person’s lim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hild care for volunt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ay with volunt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their accomplishments with others public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al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25:00Z</dcterms:created>
  <dc:creator> </dc:creator>
  <dc:description/>
  <dc:language>en-US</dc:language>
  <cp:lastModifiedBy> </cp:lastModifiedBy>
  <dcterms:modified xsi:type="dcterms:W3CDTF">2009-06-07T15:26:00Z</dcterms:modified>
  <cp:revision>1</cp:revision>
  <dc:subject/>
  <dc:title>DIRECTIVE AND SUPPORTIVE LEADERSHIP</dc:title>
</cp:coreProperties>
</file>